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:___________________  Company Name: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________  How Did You Hear About Us?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INK SPECIFICATION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Enter Quantities And Circle All That App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2"/>
        </w:rPr>
        <w:t>1. Qty.:</w:t>
      </w:r>
      <w:r>
        <w:rPr>
          <w:sz w:val="32"/>
        </w:rPr>
        <w:t>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2. Part Number</w:t>
      </w:r>
      <w:r>
        <w:rPr>
          <w:sz w:val="32"/>
        </w:rPr>
        <w:t>: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3.Material</w:t>
      </w:r>
      <w:r>
        <w:rPr>
          <w:sz w:val="32"/>
        </w:rPr>
        <w:t xml:space="preserve">:   304 #3 SS     316L S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4. Options:</w:t>
      </w: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>Motion Sensor Operated Goosenecks w/built in temp. contro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oap dispenser    Light module addi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orage shelf    Spout ball swivel nozz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ditional Back splash pan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lectropolished Finis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ther: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ditional Comments: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28:00Z</dcterms:created>
  <dc:creator>G2 Marketing Division</dc:creator>
  <dc:description/>
  <dc:language>en-US</dc:language>
  <cp:lastModifiedBy>G2 Marketing Division</cp:lastModifiedBy>
  <dcterms:modified xsi:type="dcterms:W3CDTF">2013-01-24T20:28:00Z</dcterms:modified>
  <cp:revision>2</cp:revision>
  <dc:subject/>
  <dc:title>Name:___________________  Company Name:________________________</dc:title>
</cp:coreProperties>
</file>